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eastAsia="Times New Roman" w:cs="Arial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риложение 3 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/>
        </w:rPr>
        <w:t>Табличная часть Политики</w:t>
      </w:r>
    </w:p>
    <w:tbl>
      <w:tblPr>
        <w:tblW w:w="13168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28"/>
        <w:gridCol w:w="1872"/>
        <w:gridCol w:w="2064"/>
        <w:gridCol w:w="2328"/>
        <w:gridCol w:w="2328"/>
        <w:gridCol w:w="2064"/>
        <w:gridCol w:w="138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ль</w:t>
            </w:r>
          </w:p>
          <w:p>
            <w:pPr>
              <w:pStyle w:val="Standard"/>
              <w:tabs>
                <w:tab w:val="clear" w:pos="709"/>
                <w:tab w:val="left" w:pos="138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Обеспечение Пользователю возможности взаимодействовать с Сайт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Оказание услуг Клиентам в рамках договора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едение уставной деятельности Общества в части заключения, учета и исполнения договоров с контрагентами (Заказчики, Подрядчики, Исполнители и т.п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Проведение опросов и исследований, направленных на выявление удовлетворенности/неудовлетворенности Клиента услугами Общества, улучшение качества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771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субъекту П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по информационным системам связи, смс, электронно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очте и иным средствам связи информации о специальных предложениях, новых услугах, событиях, любых информационных сообщений, включая рекламу и иных сведений от имени Общества с согласия субъекта ПДн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77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ие субъекта ПДн в Программе лояльност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я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а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чень ПД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Имя;</w:t>
              <w:br/>
              <w:t>- Адрес электронной почты;</w:t>
              <w:br/>
              <w:t>-  Сведения об используемом браузере;</w:t>
              <w:br/>
              <w:t>- Местоположение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адрес;</w:t>
              <w:br/>
              <w:t>- Запрашиваемые Интернет-страницы;</w:t>
              <w:br/>
              <w:t>- Источник захода на Сайт 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https://favoritexpress.ru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Данные расчетного счета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Данные расчетного счета;</w:t>
              <w:br/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домашний, 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Адрес электронной почты;</w:t>
              <w:br/>
              <w:t>- Номер телефона (мобильный)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Фамилия, Имя, Отчество;</w:t>
              <w:br/>
              <w:t>- Данные документа, удостоверяющего личность;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Адрес (страна, город, улица, номер дома, номер квартиры);</w:t>
              <w:br/>
              <w:t>- Адрес электронной почты;</w:t>
              <w:br/>
              <w:t>- Номер телефона (мобильный)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тегория су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 — Пользователь сай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Физическое лицо-Клиент, чьи ПДн стали известны Оператору в связи с заключением и исполнением договора оказания услуг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Физическое лицо, чьи ПДн поступили Оператору от Заказчика  услуг в рамках договора  оказания  услуг</w:t>
            </w:r>
          </w:p>
        </w:tc>
      </w:tr>
      <w:tr>
        <w:trPr>
          <w:trHeight w:val="10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ы обработки и хра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 неавтоматизирова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й, неавтоматизированны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и обработки и хра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остижение или утрата необходимости достижения Оператором цели обработ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рядок уничт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м стирания без возможности восстанов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тем стирания без возможности восстановлени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voritexpre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9:00Z</dcterms:created>
  <dc:creator>User</dc:creator>
  <dc:description/>
  <cp:keywords/>
  <dc:language>en-US</dc:language>
  <cp:lastModifiedBy>User</cp:lastModifiedBy>
  <cp:lastPrinted>2022-10-21T19:33:00Z</cp:lastPrinted>
  <dcterms:modified xsi:type="dcterms:W3CDTF">2025-06-17T05:58:00Z</dcterms:modified>
  <cp:revision>4</cp:revision>
  <dc:subject/>
  <dc:title/>
</cp:coreProperties>
</file>